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46"/>
      </w:tblGrid>
      <w:tr>
        <w:trPr>
          <w:trHeight w:val="1980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244600" cy="147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etite fabrique de calendri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ocument complémentaire à l’out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 construire sa ligne de vie au f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u temps qui passe »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</w:rPr>
        <w:br/>
        <w:t>La frise utilisée dans l’outil « Construire sa ligne de vie au fil du temps qui passe »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s’arrête à l’année 2011.  Voici comment créer une frise chronologique adaptée aux années  ultérieures 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Sélectionnez le calendrier du mois correspondant dans les tableaux ci-dessous (en 2012, janvier commence un dimanche, en 2013 un mardi, etc.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mportez-le par copier/coller dans la frise reprise à la dernière page de ce document et compléter l’année.</w:t>
        <w:b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5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e premier jour est 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is de 30 jou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avril, juin, septembre, novembre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is de 31 jour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janvier, mars, mai, juillet, août, octobre, décembre)</w:t>
            </w:r>
          </w:p>
        </w:tc>
      </w:tr>
      <w:tr>
        <w:trPr>
          <w:trHeight w:val="2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und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J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V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J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V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d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J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V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J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V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rcred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J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V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J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V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5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e premier jour est 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is de 30 jou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avril, juin, septembre, novembre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is de 31 jour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janvier, mars, mai, juillet, août, octobre, décembre)</w:t>
            </w:r>
          </w:p>
        </w:tc>
      </w:tr>
      <w:tr>
        <w:trPr>
          <w:trHeight w:val="29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ud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3370</wp:posOffset>
                      </wp:positionV>
                      <wp:extent cx="1582420" cy="9626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2420" cy="962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"/>
                                    <w:gridCol w:w="356"/>
                                    <w:gridCol w:w="356"/>
                                    <w:gridCol w:w="356"/>
                                    <w:gridCol w:w="356"/>
                                    <w:gridCol w:w="356"/>
                                    <w:gridCol w:w="356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6pt;height:75.8pt;mso-wrap-distance-left:7.05pt;mso-wrap-distance-right:7.05pt;mso-wrap-distance-top:0pt;mso-wrap-distance-bottom:0pt;margin-top:23.1pt;mso-position-vertical-relative:text;margin-left:24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tbl>
            <w:tblPr>
              <w:tblW w:w="2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J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V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endred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tbl>
            <w:tblPr>
              <w:tblW w:w="2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J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V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tbl>
            <w:tblPr>
              <w:tblW w:w="2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J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V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med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tbl>
            <w:tblPr>
              <w:tblW w:w="2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J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V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tbl>
            <w:tblPr>
              <w:tblW w:w="2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J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V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manch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tbl>
            <w:tblPr>
              <w:tblW w:w="2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J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V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tbl>
            <w:tblPr>
              <w:tblW w:w="2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J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V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569"/>
      </w:tblGrid>
      <w:tr>
        <w:trPr/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is de févri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e premier jour est 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ois de 28 jour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is de 29 jou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années bissextiles : 2000, 2004, 2008, 2012, …)</w:t>
            </w:r>
          </w:p>
        </w:tc>
      </w:tr>
      <w:tr>
        <w:trPr>
          <w:trHeight w:val="28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und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J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V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8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J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V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d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J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V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J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V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rcred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tbl>
            <w:tblPr>
              <w:tblW w:w="2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J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V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tbl>
            <w:tblPr>
              <w:tblW w:w="2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J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V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ud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tbl>
            <w:tblPr>
              <w:tblW w:w="2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J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V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tbl>
            <w:tblPr>
              <w:tblW w:w="2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J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V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569"/>
      </w:tblGrid>
      <w:tr>
        <w:trPr/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is de févri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e premier jour est 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is de 28 jour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is de 29 jour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années bissextiles : 2000, 2004, 2008, 2012, …)</w:t>
            </w:r>
          </w:p>
        </w:tc>
      </w:tr>
      <w:tr>
        <w:trPr>
          <w:trHeight w:val="3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endred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J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V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J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V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med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J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V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J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V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manch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J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V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J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V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00"/>
      <w:jc w:val="center"/>
      <w:rPr/>
    </w:pPr>
    <w:r>
      <w:rPr/>
      <w:t xml:space="preserve">Petite fabrique de calendriers - Avril 2010 -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Voir la page « Des pratiques pour construire le temps » du site </w:t>
      </w:r>
      <w:hyperlink r:id="rId1">
        <w:r>
          <w:rPr>
            <w:rStyle w:val="InternetLink"/>
            <w:sz w:val="20"/>
          </w:rPr>
          <w:t>www.partagerdespratiques.be/construireletemps</w:t>
        </w:r>
      </w:hyperlink>
      <w:r>
        <w:rPr>
          <w:sz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spacing w:before="0" w:after="200"/>
      <w:ind w:right="-2" w:hanging="0"/>
      <w:jc w:val="center"/>
      <w:rPr>
        <w:color w:val="999999"/>
        <w:sz w:val="20"/>
      </w:rPr>
    </w:pPr>
    <w:r>
      <w:rPr>
        <w:color w:val="999999"/>
        <w:sz w:val="20"/>
      </w:rPr>
      <w:t>Construire le temps : chantier d’écriture réflexive, module 12 –C.E.S.P. Hainaut 2009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rtagerdespratiques.be/construireletemp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45:00Z</dcterms:created>
  <dc:creator>Christian Watthez</dc:creator>
  <dc:description/>
  <cp:keywords/>
  <dc:language>en-US</dc:language>
  <cp:lastModifiedBy>Christian Watthez</cp:lastModifiedBy>
  <dcterms:modified xsi:type="dcterms:W3CDTF">2010-09-30T07:45:00Z</dcterms:modified>
  <cp:revision>2</cp:revision>
  <dc:subject/>
  <dc:title>Le premier jour est un</dc:title>
</cp:coreProperties>
</file>